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>
          <w:bCs/>
        </w:rPr>
        <w:t xml:space="preserve">27 NCAC 01D </w:t>
      </w:r>
      <w:r>
        <w:rPr/>
        <w:t>.1603</w:t>
        <w:tab/>
        <w:t>RESERVED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bookmarkStart w:id="0" w:name="_Hlk26871476"/>
      <w:bookmarkEnd w:id="0"/>
      <w:r>
        <w:rPr/>
        <w:t>Readopted Eff. December 8, 1994;</w:t>
      </w:r>
    </w:p>
    <w:p>
      <w:pPr>
        <w:pStyle w:val="HistoryAfter"/>
        <w:rPr/>
      </w:pPr>
      <w:bookmarkStart w:id="1" w:name="_Hlk26871476"/>
      <w:bookmarkStart w:id="2" w:name="_Hlk26871492"/>
      <w:bookmarkEnd w:id="1"/>
      <w:bookmarkEnd w:id="2"/>
      <w:r>
        <w:rPr/>
        <w:t>Amendments Approved by the Supreme Court: April 5, 2018; September 25, 2019;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  <w:bookmarkStart w:id="3" w:name="_Hlk26871492"/>
      <w:bookmarkStart w:id="4" w:name="_Hlk26871492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